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ГОВОР  КУПЛИ-ПРОДАЖИ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. Москва     </w:t>
        <w:tab/>
        <w:tab/>
        <w:tab/>
        <w:t xml:space="preserve"> </w:t>
        <w:tab/>
        <w:t xml:space="preserve">  </w:t>
        <w:tab/>
        <w:t xml:space="preserve">                                          «____»_________201_ г.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______________________ </w:t>
      </w:r>
      <w:r>
        <w:rPr>
          <w:sz w:val="24"/>
          <w:szCs w:val="24"/>
        </w:rPr>
        <w:t xml:space="preserve"> в лице  _____________  ________________________________, действующего на основании Устава, именуемое в дальнейшем "ПОКУПАТЕЛЬ", с одной стороны, </w:t>
      </w:r>
      <w:r>
        <w:rPr>
          <w:bCs/>
          <w:sz w:val="24"/>
          <w:szCs w:val="24"/>
        </w:rPr>
        <w:t xml:space="preserve">ООО «Обсис-С» </w:t>
      </w:r>
      <w:r>
        <w:rPr>
          <w:sz w:val="24"/>
          <w:szCs w:val="24"/>
        </w:rPr>
        <w:t xml:space="preserve"> в лице директора Айрапетяна Самвела Смбатовича,   действующего на  основании Устава, именуемое в дальнейшем "ПРОДАВЕЦ", с другой стороны, заключили договор о нижеследующе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1.ПРОДАВЕЦ обязуется поставить ПОКУПАТЕЛЮ в течение срока действия договора товар наименование, цена, ассортимент, количество которого будут определяться сторонами в накладны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овар поставляется в сроки, согласованные сторонами на условиях настоящего договора,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трого по накладным и их электронным копиям,  подтверждающим факт передачи товара ПРОДАВЦОМ и согласие ПОКУПАТЕЛЯ принять това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ПОКУПАТЕЛЬ  обязуется  принять товар и оплатить товар в сроки, установленные настоящим договором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ОСТАВ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ПОКУПАТЕЛЬ на основе полученных от ПОСТАВЩИКА данных о наличии товара формирует заказ и в письменной форме, посредством факса, электронной почты или иным согласованным с ПРОДАВЦОМ способом, направляет заказ ПРОДАВЦУ. В заказе, оговоренном сторонами договора, указываются общие характеристики товара: наименование, количество, цена за единицу товара с указанием ставки налога на добавленную стоимость. Обязательным условием поставки является включение в один документ (товарная накладная) товаров, облагаемых по одной ставке НДС.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2. Качество поставляемого товара должно соответствовать представленным образцам, требованиям, ст.469 ГК РФ, межгосударственных и отраслевых стандартов,  ГОСТ, ОСТ и ТУ к соответствующей категории товар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3. На товаре должна быть правильно нанесена (обозначена) и правильно указана маркировка,  предусмотренные нормативными документами   выходные данные, зарегистрированный по правилам EAN штриховой код, другие необходимые обозначения. ПРОДАВЕЦ несет ответственность за достоверность указанных сведений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4. Товары принимаются при наличии с каждой единицей товара информации на русском языке </w:t>
      </w:r>
      <w:r>
        <w:rPr>
          <w:color w:val="000000"/>
          <w:sz w:val="24"/>
          <w:szCs w:val="24"/>
        </w:rPr>
        <w:t>в объеме, установленном Законом РФ «О защите пра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ей»,</w:t>
      </w:r>
      <w:r>
        <w:rPr>
          <w:sz w:val="24"/>
          <w:szCs w:val="24"/>
        </w:rPr>
        <w:t xml:space="preserve">  инструкции по эксплуатации на русском языке, гарантийного талона, если таковые необходимы, и иных сведений, установленных для данной группы товаров в соответствии с законодательством РФ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5. Товары, подлежащие обязательной сертификации, принимаются только при наличии соответствующих сертификатов. Все копии предоставляемых  документов должны быть заверены в соответствии с действующим законодательством.  При непредставлении соответствующих документов товар возвращается ПРОДАВЦУ. ПРОДАВЕЦ  несет ответственность  за достоверность и правильность оформления сертификатов.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СТАВКИ И ПРИЕМКИ ТОВА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1. Поставка товара осуществляется отдельными партиями на основании заказа ПОКУПАТЕЛЯ, согласованного с ПРОДАВЦОМ. Срок поставки товара ПОКУПАТЕЛЮ в каждом конкретном случае оговаривается сторон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2. Поставка товара осуществляется транспортом ПОКУПАТЕЛЯ со склада  ПРОДАВЦА по адресу: г. Москва, ул.Б. Татарская, д.35 во все дни недели с 9 до 18 часов по графику,  согласованному сторонами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ка товара может осуществляться посредством транспортной компани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3.Упаковка товара должна быть целой, ненарушенной и выполненной из экологически чистых, легко утилизируемых материалов. Она должна обеспечивать защиту товара от механических повреждений при погрузке-разгрузке, от проникновения влаги и осадков, невозможность изъятия товара или части его, без нарушения упаковки. На каждой упаковке должен быть ярлык с обозначением наименования товара, его количества в упаковке и др. данны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4.Товар, выполненный с прилагаемыми элементами или с другими дополнениями, должен быть сформирован в единое целое и полностью подготовлен к розничной продаже. Разрозненный товар приемке не подлежи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5. Вместе с поставленным  товаром ПРОДАВЕЦ передает ПОКУПАТЕЛЮ сопровождающие его документы - </w:t>
      </w:r>
      <w:r>
        <w:rPr>
          <w:b/>
          <w:color w:val="000000"/>
          <w:sz w:val="24"/>
          <w:szCs w:val="24"/>
        </w:rPr>
        <w:t>товарную накладную (форма Торг-12) в 2-х экземплярах</w:t>
      </w:r>
      <w:r>
        <w:rPr>
          <w:b/>
          <w:sz w:val="24"/>
          <w:szCs w:val="24"/>
        </w:rPr>
        <w:t xml:space="preserve"> и счет-фактуру</w:t>
      </w:r>
      <w:r>
        <w:rPr>
          <w:sz w:val="24"/>
          <w:szCs w:val="24"/>
        </w:rPr>
        <w:t>. При необходимости составляется акт сдачи- приемки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 случае неполучения счет - фактуры или получения счет- фактуры и накладной, оформленных с нарушением требований действующего законодательства, ПОКУПАТЕЛЬ имеет право не оплачивать полученный товар до момента предоставления надлежаще оформленных документов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Накладная в бумажной форме является неотъемлемой частью договор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7. ПОКУПАТЕЛЬ принимает поставленную продукцию в строгом соответствии с ранее сделанным и согласованным с ПРОДАВЦОМ заказом. ПОКУПАТЕЛЬ вправе отказаться от приемки товара, поставленного ПРОДАВЦОМ  без заказа или сверх определенного в заказе количе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8. Приемка товара по количеству, качеству и комплектности производится уполномоченными лицами ПРОДАВЦА и ПОКУПАТЕЛЯ только при наличии указанных в  п.3.5 документов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9. В случае несоответствия качества, количества, ассортимента поставляемого товара, представленным сопроводительным документам, на товарной накладной делается отметка, с указанием фактически принятого товара. В течение 3-х рабочих  дней с даты приемки товара ПРОДАВЕЦ обязан предоставить ПОКУПАТЕЛЮ надлежаще оформленные документы (накладные и счет - фактуры) с учетом внесенных изменений.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10. Датой поставки считается дата подписания товарной  накладной представителем ПОКУПАТЕЛЯ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.11. Риск случайной гибели или случайного повреждения товара, поставляемого в рамках заказа и без нарушения условий договора, переходит от ПРОДАВЦА к  ПОКУПАТЕЛЮ с момента подписания ПОКУПАТЕЛЕМ  накладной о приемке товара.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 И ПОРЯДОК РАСЧЕТОВ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Объем всего поставляемого в течение года товара по настоящему договору устанавливается в пределах_________ ____________________________________рублей, который может колебаться в зависимости от его движения, прохождения платежей,  выполнения сторонами своих обязательств. </w:t>
      </w:r>
      <w:r>
        <w:rPr>
          <w:color w:val="000000"/>
          <w:sz w:val="24"/>
          <w:szCs w:val="24"/>
        </w:rPr>
        <w:t xml:space="preserve">Цена поставляемого товара определяется в соответствии с прайс-листом  </w:t>
      </w:r>
      <w:r>
        <w:rPr>
          <w:sz w:val="24"/>
          <w:szCs w:val="24"/>
        </w:rPr>
        <w:t>ПРОДАВЦ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Цена включает в себя стоимость всей необходимой упаковки, маркировки, а также налоги и сборы, взимаемые на территории РФ на момент подписания и исполнения договор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3. Расчеты за товар производятся в рублях РФ путем перевода  ПОКУПАТЕЛЕМ денежных сумм, указанных в накладной, на счет ПРОДАВЦ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4. При изменении банковских реквизитов </w:t>
      </w:r>
      <w:r>
        <w:rPr>
          <w:color w:val="000000"/>
          <w:sz w:val="24"/>
          <w:szCs w:val="24"/>
        </w:rPr>
        <w:t>СТОРОНЫ</w:t>
      </w:r>
      <w:r>
        <w:rPr>
          <w:sz w:val="24"/>
          <w:szCs w:val="24"/>
        </w:rPr>
        <w:t xml:space="preserve"> обязаны в трехдневный срок  известить об этом </w:t>
      </w:r>
      <w:r>
        <w:rPr>
          <w:color w:val="000000"/>
          <w:sz w:val="24"/>
          <w:szCs w:val="24"/>
        </w:rPr>
        <w:t xml:space="preserve">друг друга </w:t>
      </w:r>
      <w:r>
        <w:rPr>
          <w:sz w:val="24"/>
          <w:szCs w:val="24"/>
        </w:rPr>
        <w:t>в письменной форме, заверенной печатью и двумя подписями (руководителя и гл. бухгалтера). В противном  случае претензии о неполучении оплаты за товар не принимают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.1. ПРОДАВЕЦ  обязан передать ПОКУПАТЕЛЮ товар, пригодный для использования в коммерческих целя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2. ПРОДАВЕЦ обязан поставить товар свободным от прав третьих лиц, при производстве,  которого не были нарушены авторские и смежные права, </w:t>
      </w:r>
      <w:r>
        <w:rPr>
          <w:color w:val="000000"/>
          <w:sz w:val="24"/>
          <w:szCs w:val="24"/>
        </w:rPr>
        <w:t>иные объекты интеллектуальной собственности, права на товарные знаки.  В противном  случае ПРОДАВЕЦ несет ответственность перед третьими</w:t>
      </w:r>
      <w:r>
        <w:rPr>
          <w:sz w:val="24"/>
          <w:szCs w:val="24"/>
        </w:rPr>
        <w:t xml:space="preserve"> лицами и ПОКУПАТЕЛЕМ  по законам РФ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3. В случае получения ПОКУПАТЕЛЕМ любых претензий, исков, основанных на утверждении  о нарушении авторских и иных прав третьих лиц, допущенных при производстве и распространении товара, ПОКУПАТЕЛЬ незамедлительно уведомляет об этом ПРОДАВЦ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ДАВЕЦ обязуется в течение 5 дней с момента получения уведомления от ПОКУПАТЕЛЯ представить ПОКУПАТЕЛЮ исчерпывающие доказательства правомерности производства и распространения товара и вступить в переговоры для урегулирования спора с заявителями претензий, исков, а также предпринять все необходимые юридические действия для вступления в судебный процесс, если таковой имеется, на стороне ПОКУПАТЕ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зыскания с ПОКУПАТЕЛЯ в судебном порядке убытков, компенсации, неустойки и других санкций, предусмотренных действующим законодательством РФ за нарушение авторских и смежных прав, ПОКУПАТЕЛЬ имеет право удержать взысканную сумму из выплат, причитающихся  ПРОДАВЦУ, направив письменное уведомление ПРОДАВЦ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4. Поставленный товар не должен пропагандировать и рекламировать насилие, фашизм, порнографию, международную и религиозную вражду, сектантство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5. При обнаружении скрытых дефектов (или производственного брака), выявленных в процессе продажи или покупателем после покупки, ПРОДАВЕЦ  обязан </w:t>
      </w:r>
      <w:r>
        <w:rPr>
          <w:color w:val="000000"/>
          <w:sz w:val="24"/>
          <w:szCs w:val="24"/>
        </w:rPr>
        <w:t xml:space="preserve"> выкупить</w:t>
      </w:r>
      <w:r>
        <w:rPr>
          <w:sz w:val="24"/>
          <w:szCs w:val="24"/>
        </w:rPr>
        <w:t xml:space="preserve"> или обменять бракованный товар  независимо от срока поставки, в течение 15 (пятнадцати) рабочих дней после его уведом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6. ПОКУПАТЕЛЬ обязан произвести оплату ПРОДАВЦУ в объеме и в сроки, предусмотренные п.4.4. настоящего договор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7. Об изменениях цен ПРОДАВЕЦ обязан сообщить ПОКУПАТЕЛЮ в письменном виде не позднее, чем за 30 календарных дней до их введ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8.ПРОДАВЕЦ и ПОКУПАТЕЛЬ ежегодно проводят сверку расчетов на основании данных бухгалтерского учета.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.1. Стороны несут ответственность за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частичное или полное неисполнение обязательств по настоящему договору  вследствие форс-мажорных обстоятельств чрезвычайного характера, возникших помимо воли и желания сторон и которые нельзя  предвидеть и предотвратить разумными мерами.</w:t>
      </w:r>
    </w:p>
    <w:p>
      <w:pPr>
        <w:pStyle w:val="Normal"/>
        <w:widowControl w:val="false"/>
        <w:ind w:right="-235" w:hanging="0"/>
        <w:rPr>
          <w:sz w:val="24"/>
          <w:szCs w:val="24"/>
        </w:rPr>
      </w:pPr>
      <w:r>
        <w:rPr>
          <w:sz w:val="24"/>
          <w:szCs w:val="24"/>
        </w:rPr>
        <w:t>6.3. Стороны обязуются уведомить друг друга о наступлении обстоятельств непреодолимой силы в течение 5-ти дней с момента их наступления или прекращения с предоставлением подтверждающих документов (акты уполномоченных государственных органов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И РАСТОРЖЕНИЕ ДОГОВО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7.1. Односторонний отказ от исполнения настоящего договора допускается по инициативе любой из сторон с предварительным уведомлением другой  стороны не менее чем за месяц и при погашении всех задолженностей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2.Все изменения и дополнения к настоящему договору вносятся только по соглашению сторон и должны быть оформлены  в письменном виде и подписаны обеими сторонам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ССМОТРЕНИЯ СПОР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8.1. Все споры, связанные с исполнением настоящего договора, решаются  путем переговоров. В случае не урегулирования спора он передается на рассмотрение в Арбитражный Суд г. Москв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 передачи спора в Арбитражный суд сторонами должен быть соблюден претензионный порядок его урегулир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2. Претензия должна быть составлена в письменной форме, подписана руководителем и отправлена заказным или ценным письмом, либо иными способами, позволяющими фиксировать факт отправл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3. Сторона, получившая претензию, обязана рассмотреть и направить другой стороне ответ в течение 30 дней с момента получения в соответствии с требованиями п.8.2 настоящего договора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9. СРОК ДЕЙСТВИЯ И РАСТОРЖЕНИЯ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 Срок действия настоящего договора с момента подписания в течение года, а в части взаиморасчетов - до полного их заверш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2  Стороны не вправе передавать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3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1. Настоящий договор составлен в 2-х экземплярах, имеющих одинаковую юридическую силу, один из которых находится у ПОСТАВЩИКА, другой  у ПОКУПАТЕ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Ю р и д и ч е с к и е  а д р е с а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и  б а н к о в с к и е  р е к в и з и т ы   с т о р о н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19"/>
      </w:tblGrid>
      <w:tr>
        <w:trPr/>
        <w:tc>
          <w:tcPr>
            <w:tcW w:w="49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Обсис-С»</w:t>
            </w:r>
          </w:p>
          <w:p>
            <w:pPr>
              <w:pStyle w:val="Normal"/>
              <w:widowControl w:val="false"/>
              <w:ind w:right="-235" w:hanging="0"/>
              <w:rPr/>
            </w:pPr>
            <w:r>
              <w:rPr>
                <w:sz w:val="24"/>
                <w:szCs w:val="24"/>
              </w:rPr>
              <w:t xml:space="preserve">Юрид. адрес: </w:t>
            </w:r>
            <w:r>
              <w:rPr>
                <w:bCs/>
                <w:sz w:val="24"/>
                <w:szCs w:val="24"/>
              </w:rPr>
              <w:t>101000, г. Москва, ул. Покров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3/6, стр2,оф35                                             Факт. адрес: 115184, г. Москва, ул. Большая Татарская, дом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407 028 102 000 000 084 56  в  </w:t>
            </w:r>
            <w:r>
              <w:rPr>
                <w:sz w:val="24"/>
                <w:szCs w:val="24"/>
              </w:rPr>
              <w:t xml:space="preserve">банке  </w:t>
            </w:r>
            <w:r>
              <w:rPr>
                <w:bCs/>
                <w:sz w:val="26"/>
                <w:szCs w:val="26"/>
              </w:rPr>
              <w:t>КБ «Межрегиональный Почтовый Банк» ООО, г. Моск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bCs/>
                <w:sz w:val="24"/>
                <w:szCs w:val="24"/>
              </w:rPr>
              <w:t>301 018 102 000 000 007 75</w:t>
            </w:r>
            <w:r>
              <w:rPr>
                <w:sz w:val="24"/>
                <w:szCs w:val="24"/>
              </w:rPr>
              <w:t xml:space="preserve">                   ИНН/ КПП  </w:t>
            </w:r>
            <w:r>
              <w:rPr>
                <w:bCs/>
                <w:sz w:val="24"/>
                <w:szCs w:val="24"/>
              </w:rPr>
              <w:t>7701860166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770101001             ОКВЭД  51.4                                           ОКТМО  45375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6"/>
                <w:szCs w:val="26"/>
              </w:rPr>
              <w:t>044 585 77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КАТО </w:t>
            </w:r>
            <w:r>
              <w:rPr>
                <w:bCs/>
                <w:sz w:val="24"/>
                <w:szCs w:val="24"/>
              </w:rPr>
              <w:t>45286555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ГРН  </w:t>
            </w:r>
            <w:r>
              <w:rPr>
                <w:bCs/>
                <w:sz w:val="24"/>
                <w:szCs w:val="24"/>
              </w:rPr>
              <w:t>109774680909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64477194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8 495 </w:t>
            </w:r>
            <w:r>
              <w:rPr>
                <w:bCs/>
                <w:sz w:val="24"/>
                <w:szCs w:val="24"/>
              </w:rPr>
              <w:t>645-54-41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                         Айрапетян С. 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@obsi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7:00Z</dcterms:created>
  <dc:creator>konst</dc:creator>
  <dc:description/>
  <cp:keywords/>
  <dc:language>en-US</dc:language>
  <cp:lastModifiedBy>пк</cp:lastModifiedBy>
  <cp:lastPrinted>2012-04-06T12:58:00Z</cp:lastPrinted>
  <dcterms:modified xsi:type="dcterms:W3CDTF">2015-09-06T07:36:00Z</dcterms:modified>
  <cp:revision>10</cp:revision>
  <dc:subject/>
  <dc:title>                                                             </dc:title>
</cp:coreProperties>
</file>